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552"/>
      </w:tblGrid>
      <w:tr>
        <w:trPr>
          <w:trHeight w:val="340" w:hRule="atLeast"/>
          <w:cantSplit w:val="true"/>
        </w:trPr>
        <w:tc>
          <w:tcPr>
            <w:tcW w:w="2823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caps w:val="false"/>
                <w:smallCaps w:val="false"/>
              </w:rPr>
              <w:t>K</w:t>
            </w:r>
            <w:r>
              <w:rPr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Ş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SEL B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LG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LER</w:t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u alanı Ad ve Soyadınız ile değiştiri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Özgeçmişteki başlıkların doldurulması isteğe bağlıdır. Boş bırakılan başlıkları kaldırın.]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u alanı Mahalle, Cadde/ Sokak, Apt/ Daire, İlçe, İl, Posta kodu, Ülke ile değiştirin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Bu alanı telefon numaranız ile değiştiri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Bu alanı cep telefonu numaranız ile değiştiri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Bu alanı e-posta adresiniz ile değiştiri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tr-TR"/>
              </w:rPr>
              <w:t>Bu alanı kişisel web sayfanız/larınız ile değiştiri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nlık mesajlaşma (IM) türünüzü belirtin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Bu alanı mesajlaşma hesabınız ile değiştiri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Cinsiyet</w:t>
            </w:r>
            <w:r>
              <w:rPr/>
              <w:t xml:space="preserve"> </w:t>
            </w:r>
            <w:r>
              <w:rPr>
                <w:rStyle w:val="ECVContactDetails"/>
              </w:rPr>
              <w:t>Cinsiyetinizi belirtin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oğum Tarihi</w:t>
            </w:r>
            <w:r>
              <w:rPr/>
              <w:t xml:space="preserve"> </w:t>
            </w:r>
            <w:r>
              <w:rPr>
                <w:rStyle w:val="ECVContactDetails"/>
              </w:rPr>
              <w:t>gg/aa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Uyruk</w:t>
            </w:r>
            <w:r>
              <w:rPr/>
              <w:t xml:space="preserve"> </w:t>
            </w:r>
            <w:r>
              <w:rPr>
                <w:rStyle w:val="ECVContactDetails"/>
              </w:rPr>
              <w:t>Uyruk/larınızı belirt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BAŞVURULAN İŞ</w:t>
            </w:r>
          </w:p>
          <w:p>
            <w:pPr>
              <w:pStyle w:val="ECVLeftHeading"/>
              <w:rPr/>
            </w:pPr>
            <w:r>
              <w:rPr/>
              <w:t>Pozisyon</w:t>
            </w:r>
          </w:p>
          <w:p>
            <w:pPr>
              <w:pStyle w:val="ECVLeftHeading"/>
              <w:rPr/>
            </w:pPr>
            <w:r>
              <w:rPr/>
              <w:t>TERCİH EDİLEN İŞ</w:t>
            </w:r>
          </w:p>
          <w:p>
            <w:pPr>
              <w:pStyle w:val="ECVLeftHeading"/>
              <w:rPr/>
            </w:pPr>
            <w:r>
              <w:rPr/>
              <w:t>Başvurulan ilan</w:t>
            </w:r>
          </w:p>
          <w:p>
            <w:pPr>
              <w:pStyle w:val="ECVLeftHeadin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</w:t>
            </w:r>
            <w:r>
              <w:rPr>
                <w:lang w:val="hr-HR"/>
              </w:rPr>
              <w:t>işisel açiklam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aşvurulan iş / Pozisyonu / T</w:t>
            </w:r>
            <w:r>
              <w:rPr>
                <w:lang w:val="hr-HR"/>
              </w:rPr>
              <w:t>ercih edilen</w:t>
            </w:r>
            <w:r>
              <w:rPr/>
              <w:t xml:space="preserve"> iş / Başvurulan </w:t>
            </w:r>
            <w:r>
              <w:rPr>
                <w:lang w:val="hr-HR"/>
              </w:rPr>
              <w:t>ilan</w:t>
            </w:r>
            <w:r>
              <w:rPr/>
              <w:t xml:space="preserve"> / K</w:t>
            </w:r>
            <w:r>
              <w:rPr>
                <w:lang w:val="hr-HR"/>
              </w:rPr>
              <w:t xml:space="preserve">işisel açıklama </w:t>
            </w:r>
            <w:r>
              <w:rPr/>
              <w:t>belirtin (sol sütundan ilgili olmayan başlıkları sili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İŞ DENEY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M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iş deneyiminiz için ayrı girişler ekleyi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Bu alanı meslek veya pozisyonunuz ile değiştiri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Bu alanı işverenin adı ve yeri ile değiştirin (gerekliyse, açık adres ve web adresini de yazı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faaliyetler ve sorumluluklarını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İşletme veya sektör</w:t>
            </w:r>
            <w:r>
              <w:rPr/>
              <w:t xml:space="preserve"> </w:t>
            </w:r>
            <w:r>
              <w:rPr>
                <w:rStyle w:val="ECVContactDetails"/>
              </w:rPr>
              <w:t>Bu alanı işletmenin veya sektörün türü ile değiştiri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Ğ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T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M VE ÖĞRET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M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En sonuncudan başlayarak her okul veya kurs için ayrı girişler ekleyi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Bu alanı tarihler ile değiştirin (başlangıç-bitiş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u alanı kazanılan yeterlilik ile değiştiri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Bu alanı Avrupa Yeterlilikler Çerçevesi seviyesi ile değiştirin (Biliniyorsa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u alanı eğitim-öğretim kurumunun adı ve yeri ile değiştirin (gerekliyse bulunduğu ülkeyi de yazın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eğitim ve öğretimin kapsadığı temel konular veya edinilen beceriler ile değiştiri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K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Ş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SEL BECER</w:t>
            </w:r>
            <w:r>
              <w:rPr>
                <w:caps w:val="false"/>
                <w:smallCaps w:val="false"/>
                <w:color w:val="3F3A38"/>
                <w:szCs w:val="18"/>
              </w:rPr>
              <w:t>İ</w:t>
            </w:r>
            <w:r>
              <w:rPr>
                <w:caps w:val="false"/>
                <w:smallCaps w:val="false"/>
              </w:rPr>
              <w:t>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Boş bırakılan başlıkları kaldırı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a dil(ler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ana dil(ler)iniz ile değiştir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Yabancı diller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ANLAMA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ONUŞMA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YAZILI ANLATI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nlem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kum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arşılıklı Konuşm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özlü Anlatım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Bu alanı diğer dil ile değiştiri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Bu alanı dil sertifikanızın adı ile değiştirin. Biliniyorsa seviyesini belirti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eviyeler: A1/A2 Temel Seviye Kullanıcı  -  B1/B2: Orta Seviye Kullanıcı  -  C1/C2: İleri Seviye Kullanıcı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Avrupa Dilleri Öğretimi Ortak Çerçeve Programı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letişim becerile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iletişim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atış yöneticisi müdürü olarak çalıştığım için etkili iletişim becerileri.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syonel/ yönetimsel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 alanı organizasyonel/ yönetimsel becerileriniz ile değiştirin. Bunların hangi bağlamda edinildiğini belirtin. Örneği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Liderlik (Halihazırda 10 kişilik bir ekipten sorumlu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İş ile ilgili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başka başlık altında belirtilmemiş olan iş ile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lite yönetim süreçlerine iyi düzeyde hakimiyet (Halihazırda kalite denetimlerinden soruml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14"/>
                <w:szCs w:val="14"/>
              </w:rPr>
            </w:pPr>
            <w:r>
              <w:rPr/>
              <w:t>Dijital  beceriler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szCs w:val="14"/>
              </w:rPr>
              <w:t>K</w:t>
            </w:r>
            <w:r>
              <w:rPr>
                <w:color w:val="3F3A38"/>
                <w:szCs w:val="14"/>
              </w:rPr>
              <w:t>İ</w:t>
            </w:r>
            <w:r>
              <w:rPr>
                <w:szCs w:val="14"/>
              </w:rPr>
              <w:t>Ş</w:t>
            </w:r>
            <w:r>
              <w:rPr>
                <w:color w:val="3F3A38"/>
                <w:szCs w:val="14"/>
              </w:rPr>
              <w:t>İ</w:t>
            </w:r>
            <w:r>
              <w:rPr>
                <w:szCs w:val="14"/>
              </w:rPr>
              <w:t>SEL DEĞERLEND</w:t>
            </w:r>
            <w:r>
              <w:rPr>
                <w:caps w:val="false"/>
                <w:smallCaps w:val="false"/>
                <w:color w:val="3F3A38"/>
                <w:szCs w:val="14"/>
              </w:rPr>
              <w:t>İ</w:t>
            </w:r>
            <w:r>
              <w:rPr>
                <w:caps w:val="false"/>
                <w:smallCaps w:val="false"/>
                <w:szCs w:val="14"/>
              </w:rPr>
              <w:t>R</w:t>
            </w:r>
            <w:r>
              <w:rPr>
                <w:szCs w:val="14"/>
              </w:rPr>
              <w:t>M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ilgi işlem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İletişim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İçerik oluşturm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Güvenlik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çöz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viyeyi belirtin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eviyeler: Temel Seviye Kullanıcı  -  Orta Seviye Kullanıcı  -  İleri Seviye Kullanıcı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jital becerileri - Kişisel Değerlendirme Tablosu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Bu alanı BİT sertifikalarınızın adı ile değiştirin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diğer bilgisayar becerileriinizi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fis uygulama ortamı (kelime işlemci, hesap tablosu, sunum yazılımı) iyi derecede hâkimiye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matör bir fotoğrafçı olarak kazanılmış fotoğraf düzenleme yazılımına hakimiy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ğer becerile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yukarıda bahsedilmemiş diğer ilgili becerileriniz ile değiştirin. Bunların hangi bağlamda edinildiğini belirtin. Örneğin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angozluk (Yaz aylarında ailemizin mobilya atolyesinde çalışırdı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ürücü belges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sürücü belgenizin sınıfı ile değiştirin. Örneği: 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LAVE BİLG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Yayınlar</w:t>
            </w:r>
          </w:p>
          <w:p>
            <w:pPr>
              <w:pStyle w:val="ECVLeftDetails"/>
              <w:rPr/>
            </w:pPr>
            <w:r>
              <w:rPr/>
              <w:t>Sunumlar</w:t>
            </w:r>
          </w:p>
          <w:p>
            <w:pPr>
              <w:pStyle w:val="ECVLeftDetails"/>
              <w:rPr/>
            </w:pPr>
            <w:r>
              <w:rPr/>
              <w:t>Projeler</w:t>
            </w:r>
          </w:p>
          <w:p>
            <w:pPr>
              <w:pStyle w:val="ECVLeftDetails"/>
              <w:rPr/>
            </w:pPr>
            <w:r>
              <w:rPr/>
              <w:t>Konferanslar</w:t>
            </w:r>
          </w:p>
          <w:p>
            <w:pPr>
              <w:pStyle w:val="ECVLeftDetails"/>
              <w:rPr/>
            </w:pPr>
            <w:r>
              <w:rPr/>
              <w:t>Seminerler</w:t>
            </w:r>
          </w:p>
          <w:p>
            <w:pPr>
              <w:pStyle w:val="ECVLeftDetails"/>
              <w:rPr/>
            </w:pPr>
            <w:r>
              <w:rPr/>
              <w:t>Başarı ve ödüller</w:t>
            </w:r>
          </w:p>
          <w:p>
            <w:pPr>
              <w:pStyle w:val="ECVLeftDetails"/>
              <w:rPr/>
            </w:pPr>
            <w:r>
              <w:rPr/>
              <w:t>Üyelikler</w:t>
            </w:r>
          </w:p>
          <w:p>
            <w:pPr>
              <w:pStyle w:val="ECVLeftDetails"/>
              <w:rPr/>
            </w:pPr>
            <w:r>
              <w:rPr/>
              <w:t>Referanslar</w:t>
            </w:r>
          </w:p>
          <w:p>
            <w:pPr>
              <w:pStyle w:val="ECVLeftDetails"/>
              <w:rPr/>
            </w:pPr>
            <w:r>
              <w:rPr/>
              <w:t>Atıflar</w:t>
            </w:r>
          </w:p>
          <w:p>
            <w:pPr>
              <w:pStyle w:val="ECVLeftDetails"/>
              <w:rPr/>
            </w:pPr>
            <w:r>
              <w:rPr/>
              <w:t>Kursları</w:t>
            </w:r>
          </w:p>
          <w:p>
            <w:pPr>
              <w:pStyle w:val="ECVLeftDetails"/>
              <w:rPr/>
            </w:pPr>
            <w:r>
              <w:rPr/>
              <w:t>Sertifikala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l sütundan ilgili olmayan başlıkları silin. </w:t>
            </w:r>
          </w:p>
          <w:p>
            <w:pPr>
              <w:pStyle w:val="ECVSectionDetails"/>
              <w:rPr/>
            </w:pPr>
            <w:r>
              <w:rPr/>
              <w:t>Yayın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tkili bir CV nasıl oluşturulur? Europass Yayınevi, Ankara 2008.</w:t>
            </w:r>
          </w:p>
          <w:p>
            <w:pPr>
              <w:pStyle w:val="ECVSectionDetails"/>
              <w:rPr/>
            </w:pPr>
            <w:r>
              <w:rPr/>
              <w:t>Proje örneğ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enişehir halk kütüphanesi. Kütüphanenin tasarım, ihale ve inşaat yönetiminden sorumlu baş mimar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KLER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 alanı Özgeçmişinizin ekinde yer alan belgelerin listesi ile değiştirin. Örneğin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ploma ve yeterliliklerin kopyaları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ferans mektupları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Yayın veya araştırmal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5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7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7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Avrupa Birliği, 2002-2015 | europass.cedefop.europa.eu </w:t>
      <w:tab/>
      <w:t>Sayf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zgeçmi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zgeçmiş</w:t>
      <w:tab/>
      <w:t xml:space="preserve"> Bu alanı Ad ve Soyadınız ile değiştiri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tr-T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tr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tr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11-13T13:52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